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нформация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рольно-счетного органа Талдом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экспертно-аналитического мероприятия «Внешняя проверка годового отчета об исполнении бюджета з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Северный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 Отчет об исполнении бюджета городского поселения Северный за 2017 год подготовлено в соответствии с Бюджетным кодексом Российской Федерации, Положением о Контрольно-счетном органе Талдомского муниципального района Московской области, Соглашением о передаче Контрольно-счетному органу Талдомского муниципального района осуществления части полномочий Контрольного органа городского поселения Северный по муниципальному финансовому контролю и иными нормативными правовыми акт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городского поселения Северный Талдомского муниципального района за 2017 год внесен на рассмотрение и утверждение в Совет депутатов городского поселения Северный Талдомского муниципального района (далее – г/п Северный) Постановлением Главы г/п Северный от 28 марта 2018 г. №1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городского поселения Северный (далее – г/п Северный) за 2017 год представлен в Контрольно-счетный орган Талдомского муниципального района для подготовки заключения на него 02 апреля 2018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заключения Контрольно-счетным органом изуч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/п Северный от 27.12.2016 г. №14/2 «О бюджете городского поселения Северный на 2017 год» (с приложениями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«Об исполнении бюджета городского поселения Северный за 2017 год» с приложениями к нем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консолидированного бюджета за 2017 год городского поселения Северны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бюджетная отчетность Администрации городского поселения Северны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бюджетная отчетность учрежден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/п Северный «Об исполнении бюджета городского поселения Северный за 2016 год» (с приложениям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г/п Северный в 2017 году осуществлялось в соответствии с Решением Совета депутатов г/п Северный от 27 декабря 2016 года №14/2 «О бюджете городского поселения Северный на 2017 год» с учетом внесенных изменений. Первоначально на 2017 год были предусмотрены доходы в сумме 40709,0 тыс. рублей и   расходы – 40709,0 тыс. рублей. С учетом внесенных изменений доходы на 2017 год предусмотрены  в сумме 77073,1 тыс. рублей,  расходы – 77073,1 тыс. руб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ервоначальными плановые назначения по доходам были увеличены на 36364,1 тыс. рублей по безвозмездным поступлен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назначения по расходам бюджета по сравнению с первоначальными  увеличены  на 36364,1  тыс. рубле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зультаты внешней проверки годовой бюджетной отчёт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, установленными статьёй 264.4 БК РФ, Контрольно-счетным органом проведена внешняя проверка годовой бюджетной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ая внешняя проверка бюджетной отчётности за 2017 год показала, что состав отчётности за 2017 год соответствует требованиям статьи 264.1 БК РФ и приказа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ётности об исполнении бюджетов бюджетной системы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для проведения внешней проверки бюджетная отчётность в основном соответствует совокупности исходных данных для её формирования по объёмам средств и отнесению их к кодам бюджетной классификации. Бюджетная отчётность составлена без нарушений и недостатков, что свидетельствует о достоверности данных годового отчёта об исполнении бюджета г/п Северный Талдомского муниципального района.</w:t>
      </w:r>
    </w:p>
    <w:p>
      <w:pPr>
        <w:pStyle w:val="Heading1"/>
        <w:rPr>
          <w:sz w:val="28"/>
          <w:szCs w:val="28"/>
        </w:rPr>
      </w:pPr>
      <w:r>
        <w:rPr/>
        <w:t>ВЫВОД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г/п Северный за 2017 год внесен на рассмотрение в Совет депутатов городского поселения Северный и представлен в Контрольно-счетный орган Талдомского муниципального района для подготовки заключения на него без нарушения срока, установленного ст. 264.4 Бюджетного кодекса РФ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енные одновременно с годовым отчетом об исполнении бюджета, соответствуют ст. 264.5 Бюджетного кодекса РФ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ая внешняя проверка годовой бюджетной отчётности показала, что бюджетная отчетность составлена без нарушений и недостатков, что свидетельствует о достоверности данных годового отчёта об исполнении бюджета городского поселения Северный Талдомского муниципального района за 2017 год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ответствует ст. 264.6 Бюджетного кодекса РФ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назначения на 2017 год  по сравнению с первоначальными увеличены по доходам на 36364,1 тыс. рублей по безвозмездным поступлениям, по расходам – на 36364,1 тыс. рублей. Уточненные  годовые бюджетные назначения по доходам составили 77073,1 тыс. рублей,  по расходам – 77073,1 тыс. рублей, без дефицит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на 2017 год плановые назначения по доходам бюджета выполнены на 114,6%. Общий объем доходов составил 88352,9 тыс. рублей. Перевыполнение</w:t>
        <w:softHyphen/>
        <w:t xml:space="preserve"> – 11279,8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ыполнены плановые назначения: по ЕСХН – на 1,0 тыс. рублей; доходам от уплаты акцизов – на 7,8 тыс. рублей; доходам от продажи земельных участков, государственная собственность на которые не разграничена и которые расположены в границах поселений – на 27,3 тыс.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ыполнение плановых показателей отмечается: по НДФЛ – на 642,3 тыс. рублей; по налогу на имущество физических лиц – на 281,6 тыс. рублей;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м от продажи права на заключение договоров аренды указанных земельных участков – на 6,4 тыс. рублей; доходам от сдачи в аренду имущества, находящегося в оперативном управлении органов управления поселений и созданных ими учреждений – на 16,7 тыс. рублей; прочим поступлениям от использования имущества – на 100,0 тыс. рублей; штрафам, санкциям, возмещению ущерба – га 22,2 тыс. рублей; прочим неналоговым доходам – на 7,7 тыс.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и 134291,2 тыс. рублей – 97,5% от пла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2016 годом отмечается рост поступлений в доходную часть бюджета на 69,2% (36133,43 тыс. рублей)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по расходам за 2017 год составило 69838,6 тыс. рублей или 90,6% к уточненному плану на 2017 го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 и подразделов расходы произведены в пределах плановых назнач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ую долю в общем объеме расходов в 2017 году составили расходы по разделам «Жилищно-коммунальное хозяйство» – 60,79%, «Культура, кинематография, средства массовой информации» – 17,64%, «Общегосударственные вопросы» – 16,7%. Суммарные расходы по разделам «Национальная оборона», «Национальная безопасность и правоохранительная деятельность», «Национальная экономика» «Образование», «Физическая культура и спорт», «Социальная политика» и «Межбюджетные трансферты» составляют 4,87% от общего объема расход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финансирование муниципальных целевых программ в 2017 году составили 66365,3 тыс. рублей, что составляет 95,0% от общего объема расходов и 90,2% от запланированного уровня программных расход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итогам 2017 года имеет место превышение доходов над расходами. Профицит бюджета составил 18514,3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едиторская задолженность на 01.01.2018 г. составляет 56,4 тыс. рублей. По сравнению с итогами 2016 года кредиторская задолженность снизилась на 8,0 тыс. руб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 состоянию на 01.01.2018 г. муниципальный долг г/п Северный равен 0,0 тыс. рублей. Привлечение долговых обязательств в 2017 году не осуществлялос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ый орган Талдомского муниципального района предлагает Совету депутатов городского поселения Северный принять проект решения «Об исполнении бюджета сельского поселения Северный за 2017 год»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го органа Талдомского муниципального района на Отчет об исполнении бюджета городского поселения Северный Талдомского муниципального района утверждено председателем Контрольно-счетного органа Талдомского муниципального района 28 апреля 2018 года и направлено Главе и в Совет депутатов городского поселения Север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8:00Z</dcterms:created>
  <dc:creator>Admin</dc:creator>
  <dc:description/>
  <cp:keywords/>
  <dc:language>en-US</dc:language>
  <cp:lastModifiedBy>1</cp:lastModifiedBy>
  <cp:lastPrinted>2018-05-03T13:59:00Z</cp:lastPrinted>
  <dcterms:modified xsi:type="dcterms:W3CDTF">2018-05-16T08:43:00Z</dcterms:modified>
  <cp:revision>3</cp:revision>
  <dc:subject/>
  <dc:title>Заключение контрольно-счетной палаты Законодательного Собрания Приморского края к отчету Администрации Приморского края об исполнении краевого бюджета за 9 месяцев 2007 года</dc:title>
</cp:coreProperties>
</file>